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31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 марта  2017 года                                                                                                 №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</w:t>
      </w:r>
      <w:r>
        <w:rPr/>
        <w:t xml:space="preserve"> </w:t>
      </w:r>
      <w:r>
        <w:rPr>
          <w:b/>
        </w:rPr>
        <w:t>в приложение к постановлению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 от 28 ноября 2013 года № 171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/>
        <w:t>1. Внести в приложение «Муниципальная программа Белоярского</w:t>
      </w:r>
      <w:r>
        <w:rPr>
          <w:bCs/>
        </w:rPr>
        <w:t xml:space="preserve"> района «Социально-экономическое развитие коренных малочисленных народов Севера на территории Белоярского района</w:t>
      </w:r>
      <w:r>
        <w:rPr/>
        <w:t xml:space="preserve"> на 2014-2020 годы», утвержденное постановлением администрации Белоярского района от 28 ноября 2013 года № 1716 «Об утверждении муниципальной программы Белоярского</w:t>
      </w:r>
      <w:r>
        <w:rPr>
          <w:bCs/>
        </w:rPr>
        <w:t xml:space="preserve"> района «Социально-экономическое          развитие коренных малочисленных народов Севера на территории Белоярского района</w:t>
      </w:r>
      <w:r>
        <w:rPr/>
        <w:t xml:space="preserve"> на 2014-2020 годы» (далее – муниципальная программа), следующие изменения:</w:t>
      </w:r>
    </w:p>
    <w:p>
      <w:pPr>
        <w:pStyle w:val="Normal"/>
        <w:ind w:firstLine="709"/>
        <w:jc w:val="both"/>
        <w:rPr/>
      </w:pPr>
      <w:r>
        <w:rPr/>
        <w:t>1) позицию «Финансовое обеспечение муниципальной программы» в Паспорте муниципальной программы изложить в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70"/>
        <w:gridCol w:w="6044"/>
        <w:gridCol w:w="42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ий объем финансирования муниципальной программы на 2014-2020 годы составляет 26081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) за счет средств бюджета Белоярского района – 753,6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100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 – 100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 год – 100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12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125,3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форме субвенций и субсидий – 23478,8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3379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 – 412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25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165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445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4150,9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3172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) за счет средств бюджета Белоярского района, сформированного за счет средств федерального бюджета в форме субвенций – 1848,8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 – 1848,8 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приложение 2.1 «Перечень основных мероприятий муниципальной программы в 2016-2020 годах, объемы и источники их финансирования» к муниципальной программе изложить в редакц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right="-144" w:firstLine="709"/>
        <w:jc w:val="right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  <w:t>ПРИЛОЖЕНИЕ 1</w:t>
      </w:r>
    </w:p>
    <w:p>
      <w:pPr>
        <w:pStyle w:val="Normal"/>
        <w:ind w:left="1034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10348" w:hanging="0"/>
        <w:jc w:val="center"/>
        <w:rPr/>
      </w:pPr>
      <w:r>
        <w:rPr/>
        <w:t>Белоярского района</w:t>
      </w:r>
    </w:p>
    <w:p>
      <w:pPr>
        <w:pStyle w:val="Normal"/>
        <w:ind w:left="10348" w:hanging="0"/>
        <w:jc w:val="center"/>
        <w:rPr/>
      </w:pPr>
      <w:r>
        <w:rPr/>
        <w:t>от ____ марта  2017 года №______</w:t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  <w:t>ПРИЛОЖЕНИЕ 2.1</w:t>
      </w:r>
    </w:p>
    <w:p>
      <w:pPr>
        <w:pStyle w:val="Normal"/>
        <w:ind w:left="10065" w:hanging="0"/>
        <w:jc w:val="center"/>
        <w:rPr/>
      </w:pPr>
      <w:r>
        <w:rPr/>
        <w:t xml:space="preserve">к муниципальной программе Белоярского района </w:t>
      </w:r>
      <w:r>
        <w:rPr>
          <w:bCs/>
        </w:rPr>
        <w:t>«Социально-экономическое развитие коренных малочисленных народов Севера на территории Белоярского района</w:t>
      </w:r>
      <w:r>
        <w:rPr/>
        <w:t xml:space="preserve"> на 2014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 в 2016-2020 годах, объемы и источники их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843"/>
        <w:gridCol w:w="2268"/>
        <w:gridCol w:w="992"/>
        <w:gridCol w:w="979"/>
        <w:gridCol w:w="979"/>
        <w:gridCol w:w="979"/>
        <w:gridCol w:w="979"/>
        <w:gridCol w:w="904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основного мероприя-т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ы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» (показатели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7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2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одействие в проведении мероприятий, направленных на сохранение культурного наследия коренных малочисленных народов» (показатели 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Х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5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муниципальной 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3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7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6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2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7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2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type w:val="nextPage"/>
      <w:pgSz w:orient="landscape" w:w="16838" w:h="11906"/>
      <w:pgMar w:left="680" w:right="680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54:00Z</dcterms:created>
  <dc:creator>BliznyakovaSY</dc:creator>
  <dc:description/>
  <dc:language>en-US</dc:language>
  <cp:lastModifiedBy>Morgunova</cp:lastModifiedBy>
  <cp:lastPrinted>2017-03-23T12:54:00Z</cp:lastPrinted>
  <dcterms:modified xsi:type="dcterms:W3CDTF">2017-03-23T08:56:00Z</dcterms:modified>
  <cp:revision>3</cp:revision>
  <dc:subject/>
  <dc:title/>
</cp:coreProperties>
</file>